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5793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11 мая  2016 года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д. 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80"/>
        <w:ind w:right="5383" w:hanging="0"/>
        <w:jc w:val="both"/>
        <w:rPr>
          <w:bCs/>
        </w:rPr>
      </w:pPr>
      <w:r>
        <w:rPr/>
        <w:t>О порядке сообщения лицами, замещающими должности муниципальной службы  в Администрации муниципального образования «Новоунтемское»,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383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Cs/>
          <w:sz w:val="24"/>
          <w:szCs w:val="24"/>
        </w:rPr>
        <w:t xml:space="preserve">В соответствии с частью 2 статьи 11 Федерального закона </w:t>
      </w:r>
      <w:r>
        <w:rPr>
          <w:sz w:val="24"/>
          <w:szCs w:val="24"/>
        </w:rPr>
        <w:t xml:space="preserve">от 25 декабря 2008 года N 273-ФЗ "О противодействии коррупции", пунктом 8 Указа Президента 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</w:t>
      </w:r>
      <w:bookmarkStart w:id="0" w:name="sub_13"/>
      <w:r>
        <w:rPr/>
        <w:t xml:space="preserve">       </w:t>
      </w:r>
      <w:r>
        <w:rPr>
          <w:bCs/>
        </w:rPr>
        <w:t xml:space="preserve">1. </w:t>
      </w:r>
      <w:bookmarkEnd w:id="0"/>
      <w:r>
        <w:rPr>
          <w:bCs/>
        </w:rPr>
        <w:t>Утвердить прилагаемое Положение о</w:t>
      </w:r>
      <w:r>
        <w:rPr/>
        <w:t xml:space="preserve"> порядке сообщения лицами, замещающими должности муниципальной службы в Администрации муниципального образования «Новоунтем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567"/>
        <w:jc w:val="both"/>
        <w:rPr/>
      </w:pPr>
      <w:r>
        <w:rPr/>
        <w:t>2.</w:t>
      </w:r>
      <w:r>
        <w:rPr>
          <w:bCs/>
        </w:rPr>
        <w:t xml:space="preserve"> Разместить настоящее постановление на официальном сайте муниципального образования «Кезскй район»   на странице  муниципального образования «Новоунтемское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               Д.А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остановлением Администрации муниципального образования «Новоунтемское»</w:t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 xml:space="preserve"> </w:t>
      </w:r>
      <w:r>
        <w:rPr/>
        <w:t xml:space="preserve">от 11   мая  2016  № 14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</w:rPr>
      </w:pPr>
      <w:r>
        <w:rPr>
          <w:b/>
        </w:rPr>
        <w:t>о порядке сообщения лицами, замещающими должности муниципальной службы  в  Администрации муниципального образования «Новоунтемское», 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 Администрации муниципального образования «Новоунтем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Лица, замещающие должности муниципальной службы, в Администрации муниципального образования «Новоунтемское»,  обязаны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Муниципальный служащий Администрации муниципального образования «Новоунтемское»  (далее – муниципальный служащий)  направляет представителю нанимателя уведомление, составленное по форме согласно </w:t>
      </w:r>
      <w:hyperlink w:anchor="Par175">
        <w:r>
          <w:rPr>
            <w:rStyle w:val="InternetLink"/>
            <w:sz w:val="24"/>
            <w:szCs w:val="24"/>
          </w:rPr>
          <w:t>приложению № 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Уведомления, направленные представителю нанимателя, (</w:t>
      </w:r>
      <w:r>
        <w:rPr>
          <w:color w:val="000000"/>
          <w:sz w:val="24"/>
          <w:szCs w:val="24"/>
        </w:rPr>
        <w:t>в соответствии с соглашением между Администрацией МО «Новоунтемское» и Администрацией МО «Кезский район» о передаче осуществления части полномочий),  передаются  в сектор</w:t>
      </w:r>
      <w:r>
        <w:rPr>
          <w:sz w:val="24"/>
          <w:szCs w:val="24"/>
        </w:rPr>
        <w:t xml:space="preserve"> кадровой и организационной работы Аппарата Главы МО, Районного Совета депутатов и Администрации МО «Кезский район» (далее – сектор кадровой работы) для подготовки мотивированного заключения по результатам  рассмотрения уведомления.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мотивированного заключения по результатам рассмотрения уведомления, начальник  сектора кадровой работы  имеют право проводить собеседование с муниципальным  служащим, представившим обращение или уведомление, получать от него письменные пояснения, а  Глава  муниципального образования «Новоунтемское»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 Администрации муниципального образования «Кезский район»  по соблюдению требований к служебному поведению муниципальных служащих и урегулированию конфликта интересов (далее – Комиссия)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Комиссия рассматривает уведомление и принимает по нему решение в порядке, установленном Положением о комиссии  Администрации муниципального образования «Кезский район»  по соблюдению требований к служебному поведению муниципальных служащих и урегулированию конфликта интересов, утвержденным постановлением Администрации муниципального образования «Кезский район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По итогам рассмотрения уведомления Комиссия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знать, что муниципальный  служащий не соблюдал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итогам рассмотрения уведомления нося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7. В случае принятия Комиссией  решения, предусмотренного </w:t>
      </w:r>
      <w:hyperlink w:anchor="Par144">
        <w:r>
          <w:rPr>
            <w:rStyle w:val="InternetLink"/>
            <w:sz w:val="24"/>
            <w:szCs w:val="24"/>
          </w:rPr>
          <w:t xml:space="preserve">пунктом 2 части </w:t>
        </w:r>
      </w:hyperlink>
      <w:r>
        <w:rPr>
          <w:sz w:val="24"/>
          <w:szCs w:val="24"/>
        </w:rPr>
        <w:t>6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случае принятия Комиссией  решения, предусмотренного </w:t>
      </w:r>
      <w:hyperlink w:anchor="Par14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 3  части  6  настоящего Положения, представитель нанимателя принимает меры в соответствии с законодательством Российской Федерац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    </w:t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Положению о</w:t>
      </w:r>
      <w:r>
        <w:rPr>
          <w:sz w:val="24"/>
          <w:szCs w:val="24"/>
        </w:rPr>
        <w:t xml:space="preserve"> порядке сообщения лицами, замещающими должности муниципальной службы, в  Администрации муниципального образования «Новоунтемско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отметка представителя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75"/>
      <w:bookmarkStart w:id="2" w:name="Par17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 должностных  обязанностей,  которая приводит или может привести к конфликту  интерес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  интересов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 комиссии  Администрации муниципального образования «Кезский район»  по соблюдению требований к служебному поведению муниципальных служащих и урегулированию конфликта интересов  при рассмотрении настоящего уведомления 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  <w:r>
        <w:rPr/>
        <w:t xml:space="preserve"> ___________________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</w:t>
      </w:r>
      <w:r>
        <w:rPr>
          <w:rFonts w:cs="Times New Roman" w:ascii="Times New Roman" w:hAnsi="Times New Roman"/>
        </w:rPr>
        <w:t>подпись лица,  направляющего уведомление)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B4C960610038CA01A08F2A3DC62BD2AFED1E0A51BB44B321541E46946B20E1089DA3C26B632BCFK6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2:00Z</dcterms:created>
  <dc:creator>Машинистка</dc:creator>
  <dc:description/>
  <cp:keywords/>
  <dc:language>en-US</dc:language>
  <cp:lastModifiedBy>yntem</cp:lastModifiedBy>
  <cp:lastPrinted>2016-05-11T08:43:00Z</cp:lastPrinted>
  <dcterms:modified xsi:type="dcterms:W3CDTF">2016-05-18T07:27:00Z</dcterms:modified>
  <cp:revision>14</cp:revision>
  <dc:subject/>
  <dc:title/>
</cp:coreProperties>
</file>